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TOURNOI INTERNE ADUL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 NC à 3/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SAMEDI 11 AU DIMANCHE 26 SEPTEMBRE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NGAGEMENTS :</w:t>
            </w:r>
            <w:r>
              <w:rPr>
                <w:sz w:val="28"/>
                <w:szCs w:val="28"/>
              </w:rPr>
              <w:t xml:space="preserve"> Adultes et jeunes de 15 à 18 ans (évoluant en seniors) : 10 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èques établis à l’ordre du TC 13 (Tennis Club du 1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Inscriptions adressées par courrier uniquement au 15 rue des Hautes Formes 75013 PARI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ÔTURE DES ENGAGEMENTS :</w:t>
            </w:r>
            <w:r>
              <w:rPr>
                <w:sz w:val="28"/>
                <w:szCs w:val="28"/>
              </w:rPr>
              <w:t xml:space="preserve"> le </w:t>
            </w:r>
            <w:r>
              <w:rPr>
                <w:color w:val="FF0000"/>
                <w:sz w:val="28"/>
                <w:szCs w:val="28"/>
              </w:rPr>
              <w:t>dimanche 5 septembre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CHES :</w:t>
            </w:r>
            <w:r>
              <w:rPr>
                <w:sz w:val="28"/>
                <w:szCs w:val="28"/>
              </w:rPr>
              <w:t xml:space="preserve"> Balles fournies _ Super tie-break au troisième s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 : ……………………………………..</w:t>
        <w:tab/>
        <w:t>……</w:t>
        <w:tab/>
        <w:t>PRENOM :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ASSEMENT : ……………………………….</w:t>
        <w:tab/>
        <w:t>N° LICENCE 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DOMICILE : …………………………TEL. PORTABLE 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 : 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ISPONIBILITES</w:t>
      </w:r>
      <w:r>
        <w:rPr>
          <w:sz w:val="28"/>
          <w:szCs w:val="28"/>
        </w:rPr>
        <w:t xml:space="preserve"> (à partir de …h )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284" w:top="2268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11 : …………………………</w:t>
        <w:tab/>
        <w:t>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12 : 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ndi 13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di 14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credi 15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udi 16 : …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dredi 17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18 : 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imanche 19 : 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undi 20 : 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rdi 21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credi 22 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udi 23 : …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dredi 24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25 : 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26 : ………………………...</w:t>
      </w:r>
    </w:p>
    <w:p>
      <w:pPr>
        <w:sectPr>
          <w:type w:val="continuous"/>
          <w:pgSz w:w="11906" w:h="16838"/>
          <w:pgMar w:left="397" w:right="397" w:gutter="0" w:header="284" w:top="2268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YEZ LE PLUS PRÉCIS POSSIBLE DANS VOS DISPONIBILITÉS, S’IL VOUS PLAÎT !</w:t>
      </w:r>
    </w:p>
    <w:sectPr>
      <w:type w:val="continuous"/>
      <w:pgSz w:w="11906" w:h="16838"/>
      <w:pgMar w:left="397" w:right="397" w:gutter="0" w:header="284" w:top="2268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9260</wp:posOffset>
              </wp:positionH>
              <wp:positionV relativeFrom="paragraph">
                <wp:posOffset>1079500</wp:posOffset>
              </wp:positionV>
              <wp:extent cx="8452485" cy="635"/>
              <wp:effectExtent l="39370" t="39370" r="387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2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60" h="40">
                            <a:moveTo>
                              <a:pt x="0" y="40"/>
                            </a:moveTo>
                            <a:lnTo>
                              <a:pt x="12060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3399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60,40" path="m0,40l12060,0e" stroked="t" o:allowincell="f" style="position:absolute;margin-left:-33.8pt;margin-top:85pt;width:665.5pt;height:0pt;mso-wrap-style:none;v-text-anchor:middle">
              <v:fill o:detectmouseclick="t" on="false"/>
              <v:stroke color="#339966" weight="76320" joinstyle="round" endcap="flat"/>
              <w10:wrap type="none"/>
            </v:shape>
          </w:pict>
        </mc:Fallback>
      </mc:AlternateContent>
      <w:drawing>
        <wp:inline distT="0" distB="0" distL="0" distR="0">
          <wp:extent cx="1047750" cy="994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619760</wp:posOffset>
              </wp:positionV>
              <wp:extent cx="54102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sz w:val="24"/>
                            </w:rPr>
                            <w:t>/fax/répondeur : 01 56 61 02 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>Site Internet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45pt;mso-wrap-distance-left:9.05pt;mso-wrap-distance-right:9.05pt;mso-wrap-distance-top:0pt;mso-wrap-distance-bottom:0pt;margin-top:48.8pt;mso-position-vertical-relative:text;margin-left:9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</w:t>
                    </w:r>
                    <w:r>
                      <w:rPr>
                        <w:b/>
                        <w:sz w:val="24"/>
                      </w:rPr>
                      <w:t>/fax/répondeur : 01 56 61 02 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>Site Internet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9:00Z</dcterms:created>
  <dc:creator>Boutantin</dc:creator>
  <dc:description/>
  <cp:keywords/>
  <dc:language>en-US</dc:language>
  <cp:lastModifiedBy>afabian</cp:lastModifiedBy>
  <cp:lastPrinted>2010-03-18T11:43:00Z</cp:lastPrinted>
  <dcterms:modified xsi:type="dcterms:W3CDTF">2010-08-13T11:59:00Z</dcterms:modified>
  <cp:revision>2</cp:revision>
  <dc:subject/>
  <dc:title/>
</cp:coreProperties>
</file>